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OTATKA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ze spotkania w dniu 21 czerwca 2016 r. w sprawie projektu Programu współpracy z organizacjami pozarządowymi… na rok 201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dniu 21 czerwca 2016 r. w Punkcie Doradztwa dla Organizacji Pozarządowych </w:t>
        <w:br/>
        <w:t xml:space="preserve">w Wołominie odbyło się spotkanie z przedstawicielami organizacji pozarządowych działających na terenie powiatu podsumowujące I etap konsultacji społecznych w sprawie Programu współpracy z organizacjami pozarządowymi </w:t>
      </w:r>
      <w:r>
        <w:rPr>
          <w:sz w:val="24"/>
          <w:szCs w:val="24"/>
        </w:rPr>
        <w:t xml:space="preserve">oraz podmiotami wymienionymi </w:t>
        <w:br/>
        <w:t xml:space="preserve">w art. 3 ust. 3 ustawy z dnia 24 kwietnia 2003 r. o działalności pożytku publicznego </w:t>
        <w:br/>
        <w:t>i o wolontariacie na rok 2017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spotkaniu udział wzięło 6 przedstawicieli 4 organizacji pozarządowych działających na terenie powiatu, 5 członków Zespołu doradczo-inicjatywnego ds. współpracy z organizacjami pozarządowymi, w tym 2 przedstawicieli organizacji pozarządowych oraz Dorota Romańczuk – Naczelnik Wydziału Spraw Obywatelskich Starostwa – prowadząca spotk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 poinformowała zebranych o dotychczasowym przebiegu konsultacji społecznych w sprawie Programu współpracy ... na rok 2017 wszczętych uchwałą Zarządu Powiatu Wołomińskiego z dnia 5 maja 2016 r. Szczegółowo omówiła zmiany wprowadzone do projektu Programu (różnice do Programu z roku 2016) w wyniku konsultacji międzywydziałowych. Poinformowała także, że w I etapie konsultacji społecznych nie wniesiono – w żadnej formie – uwag, propozycji zmian czy też pytań do przedłożonego dokumen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omówieniu zmian do projektu dokumentu Pani Romańczuk oddała głos uczestnikom spotkania – obecni na sali nie wnieśli uwag, propozycji zmian ani też pytań do projektu konsultowanego dokumen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obec powyższego, po streszczeniu dalszej procedury konsultacji społecznych w sprawie Programu współpracy… na rok 2017, prowadząca zakończyła spotk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</w:t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rPr>
        <w:rFonts w:ascii="Garamond" w:hAnsi="Garamond" w:cs="Garamond"/>
        <w:b/>
        <w:b/>
        <w:color w:val="17365D"/>
        <w:sz w:val="20"/>
        <w:lang w:val="en-US"/>
      </w:rPr>
    </w:pPr>
    <w:r>
      <w:rPr>
        <w:rFonts w:cs="Garamond" w:ascii="Garamond" w:hAnsi="Garamond"/>
        <w:b/>
        <w:color w:val="17365D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9:00Z</dcterms:created>
  <dc:creator>A0503</dc:creator>
  <dc:description/>
  <cp:keywords/>
  <dc:language>en-US</dc:language>
  <cp:lastModifiedBy>A0501</cp:lastModifiedBy>
  <cp:lastPrinted>2016-08-05T13:03:00Z</cp:lastPrinted>
  <dcterms:modified xsi:type="dcterms:W3CDTF">2016-08-05T11:03:00Z</dcterms:modified>
  <cp:revision>80</cp:revision>
  <dc:subject/>
  <dc:title/>
</cp:coreProperties>
</file>